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For you know the feelings of the stranger”: Parshat Mishpatim and the Evolution of Human Nature</w:t>
      </w:r>
    </w:p>
    <w:p>
      <w:pPr>
        <w:pStyle w:val="Normal"/>
        <w:jc w:val="center"/>
        <w:rPr/>
      </w:pPr>
      <w:r>
        <w:rPr/>
        <w:t>Dr. Sara Helms Cahan,</w:t>
      </w:r>
    </w:p>
    <w:p>
      <w:pPr>
        <w:pStyle w:val="Normal"/>
        <w:jc w:val="center"/>
        <w:rPr/>
      </w:pPr>
      <w:r>
        <w:rPr/>
        <w:t>University of Vermont</w:t>
      </w:r>
    </w:p>
    <w:p>
      <w:pPr>
        <w:pStyle w:val="Normal"/>
        <w:jc w:val="center"/>
        <w:rPr/>
      </w:pPr>
      <w:r>
        <w:rPr/>
        <w:t>Evolution Shabbat, February 13, 2010</w:t>
      </w:r>
    </w:p>
    <w:p>
      <w:pPr>
        <w:pStyle w:val="Normal"/>
        <w:jc w:val="center"/>
        <w:rPr/>
      </w:pPr>
      <w:r>
        <w:rPr/>
        <w:t>Ohavi Zedek Synagogue</w:t>
      </w:r>
    </w:p>
    <w:p>
      <w:pPr>
        <w:pStyle w:val="Normal"/>
        <w:jc w:val="center"/>
        <w:rPr/>
      </w:pPr>
      <w:r>
        <w:rPr/>
      </w:r>
    </w:p>
    <w:p>
      <w:pPr>
        <w:pStyle w:val="Normal"/>
        <w:rPr/>
      </w:pPr>
      <w:r>
        <w:rPr/>
      </w:r>
    </w:p>
    <w:p>
      <w:pPr>
        <w:pStyle w:val="Normal"/>
        <w:rPr/>
      </w:pPr>
      <w:r>
        <w:rPr/>
        <w:t>Shabbat shalom – I’d like to thank Rabbi Chasan for inviting me to participate in evolution Shabbat with you.  In some ways it feels like I’m preaching to the choir, so to speak, to argue the case for evolution to a Conservative congregation – it’s never been much of a stretch for an explicitly historical religious tradition to extend that history a few billion years farther back.  I grew up in a Conservative family, the daughter of a rabbi no less, yet evolution was always a given, and my growing interest in the subject never caused any problems at all.  But there was one issue that always created a certain awkwardness around the dinner table, and that was the issue of morality.  Where does the human sense of morality come from?  Religion?  Culture?  Biology?  It was kind of a sore subject, akin to a debate about God’s very existence.  Nature can have the body, but the spirit belongs to another sphere.  Evolution seems to be the antithesis of morality, producing selfishness, violence and cruelty.  In the face of this struggle for survival, morality is the spark of God that lifts us above our selfish instincts.  Real goodness allows us to serve a purpose larger than ourselves and gives meaning to our lives.  If we give morality back to biology, wouldn’t that mean that our altruism is phony, just a ploy to advance our interests?  Isn’t it better that morality is the one thing that science is simply unable to explain?  This is what I would like to explore with you today.</w:t>
      </w:r>
    </w:p>
    <w:p>
      <w:pPr>
        <w:pStyle w:val="Normal"/>
        <w:rPr/>
      </w:pPr>
      <w:r>
        <w:rPr/>
      </w:r>
    </w:p>
    <w:p>
      <w:pPr>
        <w:pStyle w:val="Normal"/>
        <w:rPr/>
      </w:pPr>
      <w:r>
        <w:rPr/>
        <w:t>Is moral behavior inconsistent with evolution?  One way biologists try to answer this is to see if we can find evidence of those behaviors we associate with being moral – kindness, empathy, fairness, self-sacrifice – in other species, and if we do, under what conditions they seem to evolve.  It turns out that these traits are widespread across social species, and can be explained by the same process of evolution by natural selection that we normally assume should produce selfishness.  Here’s an example from my own work:  I study the behavior of ant queens during a particular period of their lives, when a young queen leaves her parent colony and heads out to found a colony of her own.  The particular species I work with shows a remarkable amount of variation in how queens behave toward other young queens that they encounter during this journey: in some areas</w:t>
      </w:r>
      <w:r>
        <w:rPr>
          <w:color w:val="FF0000"/>
        </w:rPr>
        <w:t xml:space="preserve"> </w:t>
      </w:r>
      <w:r>
        <w:rPr/>
        <w:t>queens are aggressive toward one another and antisocial</w:t>
      </w:r>
      <w:r>
        <w:rPr>
          <w:color w:val="FF0000"/>
        </w:rPr>
        <w:t>.</w:t>
      </w:r>
      <w:r>
        <w:rPr/>
        <w:t>  In other areas, however, queens are remarkably sociable and  cooperative – they actively seek each other out, they cluster together in the nest, they groom and feed each other, and remain together peacefully for many years.  The reason for the difference?  It’s a matter of survival.  Queens have evolved a fighting strategy in places where the habitat is mild, and a queen alone has a good chance of making it.  In harsh environments, however, being alone is a death sentence, and here the logic of competition just does not make any sense.  If your fate is tied to others, your interests become aligned, and promoting their success is as important as your own.  In a nutshell, it’s good for you to be good to others.  The fact that social cooperation is an evolved trait, however, does not mean that the queens are “faking” their devotion to one another.  They show what is known as a pure strategy – their gentle temperament is hardwired, and does not change regardless of the situation you put them in or the actions of their companions.  Many aspects of human physiology suggest that, like those ant queens in harsh environments, humans have been and are highly dependent on social living - being deprived of social interactions negatively affects our brain development, and even short periods in isolation harms our physical and mental health.   Like the ants, that dependency creates a shared interest, making the evolution of empathy and cooperation in ourselves very consistent with the rest of our biology.</w:t>
        <w:br/>
        <w:br/>
        <w:t xml:space="preserve">At the same time, however, the fact that social behaviors evolve in response to individual interests means that the social good is always filtered through the lens of an individual's perspective, such that an evolved system of morality is likely to be biased in ways that we may not immediately appreciate.  Take the concept of fairness.  We are not the only species to have this concept, it turns out.  Capuchin monkeys recognize when things aren’t fair, and they don’t like it: if you have a monkey complete a task, then give it a slice of cucumber as a reward, it will happily accept it.  If there’s a second monkey present also doing the same task, however, and you give that second monkey a really yummy </w:t>
      </w:r>
      <w:r>
        <w:rPr>
          <w:i/>
        </w:rPr>
        <w:t>grape</w:t>
      </w:r>
      <w:r>
        <w:rPr/>
        <w:t xml:space="preserve"> for his efforts, monkeys receiving the cucumber do not respond happily at all.  They throw tantrums, refuse to accept the cucumber, throw things at the experimenter, refuse to participate further.  The reward is the same in both cases, but what’s different is the perception of unfair treatment, that if individuals do the same task they should be getting the same reward.  Chimps respond exactly the same way.  So do we, in similar sorts of experiments in which subjects contribute to a team task but then receive less compensation.  All of these results suggest that moral sense of fairness may indeed be a predisposition we inherited from our ancestors, an innate aspect of our character.  This is actually a wonderful idea – that human nature at its very core rejects unfairness, strives for justice, if we would just listen to ourselves!  </w:t>
      </w:r>
    </w:p>
    <w:p>
      <w:pPr>
        <w:pStyle w:val="Normal"/>
        <w:rPr/>
      </w:pPr>
      <w:r>
        <w:rPr/>
      </w:r>
    </w:p>
    <w:p>
      <w:pPr>
        <w:pStyle w:val="Normal"/>
        <w:rPr/>
      </w:pPr>
      <w:r>
        <w:rPr/>
        <w:t xml:space="preserve">But there’s a problem.  The monkey getting the cucumber does indeed oppose violations of fairness.  But if that monkey gets the </w:t>
      </w:r>
      <w:r>
        <w:rPr>
          <w:i/>
        </w:rPr>
        <w:t xml:space="preserve">grape, </w:t>
      </w:r>
      <w:r>
        <w:rPr/>
        <w:t xml:space="preserve">and his partner gets just a cucumber, he doesn’t care at all – he just eats it.  Chimps – same thing.  And this isn’t just because the favored chimp might have to give something up to restore fairness – in further experiments in which chimps were able to provide their partner with equal rewards at absolutely no cost to themselves, they still didn’t do it.  It’s clearly not that they’re not capable of recognizing fairness, and they don’t seem to be acting out of spite, as they respond empathetically when others show pain or fear.  The negative emotions triggered by unfairness were just not aroused when they were in the better position, which is exactly what one might expect from an evolved morality dealing with conflict.  A principle of equality most strongly helps those who have less, so they are the only ones who would be selected to actively </w:t>
      </w:r>
      <w:r>
        <w:rPr>
          <w:i/>
        </w:rPr>
        <w:t>impose</w:t>
      </w:r>
      <w:r>
        <w:rPr/>
        <w:t xml:space="preserve"> fairness on their communities.  In fact, if such behavior were effective, it would be quite costly to those with more, so it should actually select for an opposing strategy to </w:t>
      </w:r>
      <w:r>
        <w:rPr>
          <w:i/>
        </w:rPr>
        <w:t>prevent</w:t>
      </w:r>
      <w:r>
        <w:rPr/>
        <w:t xml:space="preserve"> such redistribution when one is in that favored position.  </w:t>
      </w:r>
    </w:p>
    <w:p>
      <w:pPr>
        <w:pStyle w:val="Normal"/>
        <w:rPr/>
      </w:pPr>
      <w:r>
        <w:rPr/>
      </w:r>
    </w:p>
    <w:p>
      <w:pPr>
        <w:pStyle w:val="Normal"/>
        <w:rPr/>
      </w:pPr>
      <w:r>
        <w:rPr/>
        <w:t xml:space="preserve">Which brings me back to humans – you may be wondering whether we performed any better than our primate cousins when </w:t>
      </w:r>
      <w:r>
        <w:rPr>
          <w:i/>
        </w:rPr>
        <w:t>we</w:t>
      </w:r>
      <w:r>
        <w:rPr/>
        <w:t xml:space="preserve"> were on the winning side of such experiments.  The simple answer is not much.  Subjects who received more money than others did not try to redistribute their cash, and, when asked about the outcome, tended not to describe it in terms of fairness.  Instead, they tended to offer reasons why they had in fact deserved more – they had worked harder at the task, they had done better at it, their attitude was better.  Receiving more elicited a competing moral principle – the principle of merit, that if you work harder you should be compensated accordingly.  In such a case, </w:t>
      </w:r>
      <w:r>
        <w:rPr>
          <w:i/>
        </w:rPr>
        <w:t>equality</w:t>
      </w:r>
      <w:r>
        <w:rPr/>
        <w:t xml:space="preserve"> would actually be immoral, rewarding freeloaders at the expense of those who have truly contributed.  Neither set of subjects actually knew how the pay was really decided, but without their conscious knowledge, their positions amplified the particular moral conviction that benefited their own interests at each other’s expense, exactly what an evolutionary theory of morality would predict.  And this was only for a few dollars – imagine if this were a conflict over one’s life savings, one’s property, one’s land, or one’s life.  We often think of our moral code as being universal, that we will always recognize good and evil for what they are.  But experiments like these reveal an uncomfortable truth – that morality can be subjective, that it can bend to suit our interests, that we are the least able to objectively assess what is right when we feel most strongly that we </w:t>
      </w:r>
      <w:r>
        <w:rPr>
          <w:i/>
        </w:rPr>
        <w:t xml:space="preserve">are </w:t>
      </w:r>
      <w:r>
        <w:rPr/>
        <w:t xml:space="preserve">right.  </w:t>
      </w:r>
    </w:p>
    <w:p>
      <w:pPr>
        <w:pStyle w:val="Normal"/>
        <w:rPr/>
      </w:pPr>
      <w:r>
        <w:rPr/>
      </w:r>
    </w:p>
    <w:p>
      <w:pPr>
        <w:pStyle w:val="Normal"/>
        <w:rPr>
          <w:rStyle w:val="Coversetext"/>
        </w:rPr>
      </w:pPr>
      <w:r>
        <w:rPr/>
        <w:t xml:space="preserve">So if morality can evolve, does that usurp the role of religion in our lives?  I would argue that it doesn’t – if anything, the imperfect nature of an evolved morality makes religious tradition even more relevant, a view that is mirrored in the Torah itself.  It’s worth noting that in the biblical account morality was not granted by God on Mt. Sinai: it was stolen  way back in the Garden of Eden when Adam and Eve ate the fruit of the tree of knowledge.  Yet the Torah does not end with the Book of Genesis, because that moral sense was just not enough.  If you look at the laws laid down in this week’s Torah portion, parshat mishpatim, they seem almost perfectly designed to promote our evolved moral strengths, and address our evolved moral weaknesses, to further the public good.  When instructing us on how to treat strangers, for example, our innate sense of empathy is invoked, not once, but twice: chapter 22, verse 20, </w:t>
      </w:r>
      <w:r>
        <w:rPr>
          <w:rStyle w:val="Coversetext"/>
        </w:rPr>
        <w:t>And you shall not mistreat a stranger, nor shall you oppress him, for you were strangers in the land of Egypt.” And then again, in</w:t>
      </w:r>
      <w:r>
        <w:rPr/>
        <w:t xml:space="preserve"> chapter 23, verse 9 “</w:t>
      </w:r>
      <w:r>
        <w:rPr>
          <w:rStyle w:val="Coversetext"/>
        </w:rPr>
        <w:t xml:space="preserve">And you shall not oppress a stranger, for you know the feelings of the stranger, since you were strangers in the land of Egypt.”  By placing us in the same category– we’re </w:t>
      </w:r>
      <w:r>
        <w:rPr>
          <w:rStyle w:val="Coversetext"/>
          <w:u w:val="single"/>
        </w:rPr>
        <w:t>all</w:t>
      </w:r>
      <w:r>
        <w:rPr>
          <w:rStyle w:val="Coversetext"/>
        </w:rPr>
        <w:t xml:space="preserve"> strangers – the text can tap into the caring and regard for others within our group that come naturally to us as organisms highly dependent on social life.  And because such empathy revolves around shared interests, fully invoking it in </w:t>
      </w:r>
      <w:r>
        <w:rPr>
          <w:rStyle w:val="Coversetext"/>
          <w:i/>
        </w:rPr>
        <w:t xml:space="preserve">individuals </w:t>
      </w:r>
      <w:r>
        <w:rPr>
          <w:rStyle w:val="Coversetext"/>
        </w:rPr>
        <w:t xml:space="preserve">produces the </w:t>
      </w:r>
      <w:r>
        <w:rPr>
          <w:rStyle w:val="Coversetext"/>
          <w:i/>
        </w:rPr>
        <w:t>societal</w:t>
      </w:r>
      <w:r>
        <w:rPr>
          <w:rStyle w:val="Coversetext"/>
        </w:rPr>
        <w:t xml:space="preserve"> goal that is desired.  </w:t>
      </w:r>
    </w:p>
    <w:p>
      <w:pPr>
        <w:pStyle w:val="Normal"/>
        <w:rPr>
          <w:rStyle w:val="Coversetext"/>
        </w:rPr>
      </w:pPr>
      <w:r>
        <w:rPr/>
      </w:r>
    </w:p>
    <w:p>
      <w:pPr>
        <w:pStyle w:val="Normal"/>
        <w:rPr/>
      </w:pPr>
      <w:r>
        <w:rPr>
          <w:rStyle w:val="Coversetext"/>
        </w:rPr>
        <w:t xml:space="preserve">But it is striking that in a parsha so full of laws, this is the </w:t>
      </w:r>
      <w:r>
        <w:rPr>
          <w:rStyle w:val="Coversetext"/>
          <w:i/>
        </w:rPr>
        <w:t>only</w:t>
      </w:r>
      <w:r>
        <w:rPr>
          <w:rStyle w:val="Coversetext"/>
        </w:rPr>
        <w:t xml:space="preserve"> one that justifies itself in this way: for instance, in the first verse of chapter 23, it says, “</w:t>
      </w:r>
      <w:r>
        <w:rPr/>
        <w:t xml:space="preserve">You shall not fall in with the many to do evil, nor shall you bear witness in a lawsuit, siding with the many, so as to pervert justice.”  It says it’s wrong, but it doesn’t ask us to imagine ourselves being a wrongly accused party, or remind us that we could ourselves be without power.  Why not?  The difference is that this verse is addressing the resolution of conflict rather than encouraging shared interests, and conflict is where an evolved moral sense is the most likely to become subjective and distorted.  If you were accused by the majority, you would undoubtedly feel you have been accused unfairly, that you were being targeted immorally because of your lack of power, that your </w:t>
      </w:r>
      <w:r>
        <w:rPr>
          <w:i/>
        </w:rPr>
        <w:t>accusers</w:t>
      </w:r>
      <w:r>
        <w:rPr/>
        <w:t xml:space="preserve">, rather than just their actions, are evil and there should be retributive action taken against them.  Note that I didn’t say “if you were accused wrongly,” but merely “if you were accused” – it would be all too easy in such a situation to convince yourself that your enemies are evil, regardless of what the actual circumstances are.  This is the essence of the problem with an evolved moral sense: the passions that are aroused by conflicts, whatever side you’re on, feel like justice but rarely are because our perspective within them makes it impossible to consider moral arguments on the other side.  Indeed, eliciting empathy for the accused might easily lead to the opposite problem – trying to rig the system the other way in an attempt to “fix” the transgressions perceived through this subjective lens.   The Torah recognizes this and deals with it head-on: just in case you were tempted, the very next verse warns against an overheated response: “nor shall you be partial to a poor man in </w:t>
      </w:r>
      <w:r>
        <w:rPr>
          <w:i/>
        </w:rPr>
        <w:t>his</w:t>
      </w:r>
      <w:r>
        <w:rPr/>
        <w:t xml:space="preserve"> lawsuit.”  Many of the mishpatim concern conflicts, and they all have this measured, counterbalanced tone, </w:t>
      </w:r>
      <w:r>
        <w:rPr>
          <w:i/>
        </w:rPr>
        <w:t>constraining</w:t>
      </w:r>
      <w:r>
        <w:rPr/>
        <w:t xml:space="preserve"> our individual moral impulses in order to promote the </w:t>
      </w:r>
      <w:r>
        <w:rPr>
          <w:i/>
        </w:rPr>
        <w:t>societal</w:t>
      </w:r>
      <w:r>
        <w:rPr/>
        <w:t xml:space="preserve"> goal of impartial justice.  </w:t>
      </w:r>
    </w:p>
    <w:p>
      <w:pPr>
        <w:pStyle w:val="Normal"/>
        <w:rPr/>
      </w:pPr>
      <w:r>
        <w:rPr/>
      </w:r>
    </w:p>
    <w:p>
      <w:pPr>
        <w:pStyle w:val="Normal"/>
        <w:rPr/>
      </w:pPr>
      <w:r>
        <w:rPr/>
        <w:t xml:space="preserve">Many philosophers, and scientists, argue that science and religion are two totally different spheres that have nothing of any value to say to one another.  But I’m not so sure.  Successfully leading a moral life requires critically analyzing who we are, both our strengths and our failings, and evolutionary biology can help us to do that.  Maybe it is disheartening at some level to reassign our moral sense to nature and not a gift directly from God to guide us and give us purpose.  But it also reminds us of the important role that religion can play in our lives.  As a society, we can decide how to live, the rules we want to follow, the values we want to espouse.  But to actually get there, we need to constantly work: to see things from a different perspective, to avoid the trap of thinking that our own viewpoint is always the truth, to recognize that our emotions aren’t always the best guide.  And what better way to be reminded of that than to live for one’s community every single day, in everything we do?  That’s what Judaism asks of us, in all of its detailed rules, its regulations, its customs, and its practices.  We have the capacity within us to achieve tikkun olam, the repair of the world, and with a little help, God willing, perhaps we can get there.  Shabbat shal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versetext">
    <w:name w:val="co_vers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51:00Z</dcterms:created>
  <dc:creator>Sara Helms Cahan</dc:creator>
  <dc:description/>
  <cp:keywords/>
  <dc:language>en-US</dc:language>
  <cp:lastModifiedBy>Zimmerman, Michael</cp:lastModifiedBy>
  <dcterms:modified xsi:type="dcterms:W3CDTF">2010-02-15T17:51:00Z</dcterms:modified>
  <cp:revision>2</cp:revision>
  <dc:subject/>
  <dc:title>Hi Josh,</dc:title>
</cp:coreProperties>
</file>