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tions Article—Creation vs. Evolution</w:t>
      </w:r>
    </w:p>
    <w:p>
      <w:pPr>
        <w:pStyle w:val="Normal"/>
        <w:jc w:val="center"/>
        <w:rPr/>
      </w:pPr>
      <w:r>
        <w:rPr/>
        <w:t>Dr. George B. Gordon</w:t>
      </w:r>
    </w:p>
    <w:p>
      <w:pPr>
        <w:pStyle w:val="Normal"/>
        <w:jc w:val="center"/>
        <w:rPr/>
      </w:pPr>
      <w:r>
        <w:rPr/>
        <w:t>Creationism Versus Evolution</w:t>
      </w:r>
    </w:p>
    <w:p>
      <w:pPr>
        <w:pStyle w:val="Normal"/>
        <w:rPr/>
      </w:pPr>
      <w:r>
        <w:rPr/>
      </w:r>
    </w:p>
    <w:p>
      <w:pPr>
        <w:pStyle w:val="Normal"/>
        <w:rPr/>
      </w:pPr>
      <w:r>
        <w:rPr/>
        <w:t>Published in the Kansas City Star</w:t>
      </w:r>
    </w:p>
    <w:p>
      <w:pPr>
        <w:pStyle w:val="Normal"/>
        <w:rPr/>
      </w:pPr>
      <w:r>
        <w:rPr/>
        <w:tab/>
      </w:r>
    </w:p>
    <w:p>
      <w:pPr>
        <w:pStyle w:val="Normal"/>
        <w:rPr/>
      </w:pPr>
      <w:r>
        <w:rPr/>
        <w:t xml:space="preserve">The current heated conflict between the proponents of the teaching of either creationism or evolution in the schools is part of a much larger cultural struggle between the extremists of the traditionalist/pragmatist camp on the one end and the rationalists on the other.    The traditionalist value that which has been handed down through the ages.  The pragmatists value that which works.  The rationalists value only that which can be rationally understood. </w:t>
      </w:r>
    </w:p>
    <w:p>
      <w:pPr>
        <w:pStyle w:val="Normal"/>
        <w:rPr/>
      </w:pPr>
      <w:r>
        <w:rPr/>
        <w:t>Each has adopted their positions for reasons that come from the depth of their unconscious minds, and therefore are not easily understood nor swayed.  They are both vying for control of their lives.  The traditionalists are telling the rationalists, “You can’t tell me that my traditions are meaningless simply because that cannot be rationally explained.”  The rationalists are responding in return, “You cannot tell me that I have to believe something just because it is backed by some authority such as the church.”</w:t>
      </w:r>
    </w:p>
    <w:p>
      <w:pPr>
        <w:pStyle w:val="Normal"/>
        <w:rPr/>
      </w:pPr>
      <w:r>
        <w:rPr/>
        <w:t xml:space="preserve">Each group has its favorite manner for denigrating the other. In the current controversy, the traditionalists accuse the rationalists of being immoral and irreligious.  The traditionalists can be very condemning.  The rationalists label the traditionalists as unintelligent and unenlightened.  They can be very condescending. </w:t>
      </w:r>
    </w:p>
    <w:p>
      <w:pPr>
        <w:pStyle w:val="Normal"/>
        <w:rPr/>
      </w:pPr>
      <w:r>
        <w:rPr/>
        <w:t xml:space="preserve">It is my hope that someday members of both sides will be aided by enough faith in God that each will be able to acknowledge the merit in the other’s position.  The traditionalists do convey down through the passage of time truths that are not always easily formulated so they can be fully grasped by the rational mind, but the sensitive heart can come to experience the deeper meaning of these truths.  The rationalists can be of great aid to us in applying time-honored truths to our contemporary situations. </w:t>
      </w:r>
    </w:p>
    <w:p>
      <w:pPr>
        <w:pStyle w:val="Normal"/>
        <w:rPr/>
      </w:pPr>
      <w:r>
        <w:rPr/>
        <w:t>For me, God is the ultimate source of all creation including my body and mind.  Evolution is a description of the process that God used to bring this about.  I am comfortable with the thought that my body and mind are descended from something (i.e. some advancement of clay).  My spirit is a unique creation that comes as a direct gift from God (i.e. the breath of God).  Genesis 2.7</w:t>
      </w:r>
    </w:p>
    <w:p>
      <w:pPr>
        <w:pStyle w:val="Normal"/>
        <w:rPr/>
      </w:pPr>
      <w:r>
        <w:rPr/>
        <w:t>The role of the scientist at any level is to teach about what is observable and what connections can be made from those observations that aid us in coping with the materials of life.  The theologian ponders questions about ultimate origins, meanings and purposes of life.  If one tries to invade the domain of the other in an autocratic manner, the result is only hostility that is of no benefit to anyone.</w:t>
      </w:r>
    </w:p>
    <w:p>
      <w:pPr>
        <w:pStyle w:val="Normal"/>
        <w:rPr/>
      </w:pPr>
      <w:r>
        <w:rPr/>
        <w:t xml:space="preserve">It is the role of the church to teach theology and the school to teach science.  By working respectfully with one another, our ability to marvel at and constructively make use of God’s creation can be greatly enhanced.  By becoming adversaries, we all suffer.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5:00Z</dcterms:created>
  <dc:creator>mzimmerm</dc:creator>
  <dc:description/>
  <dc:language>en-US</dc:language>
  <cp:lastModifiedBy>mzimmerm</cp:lastModifiedBy>
  <dcterms:modified xsi:type="dcterms:W3CDTF">2006-07-21T20:26:00Z</dcterms:modified>
  <cp:revision>1</cp:revision>
  <dc:subject/>
  <dc:title>Reflections Article—Creation vs</dc:title>
</cp:coreProperties>
</file>