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t the Light Shine</w:t>
      </w:r>
    </w:p>
    <w:p>
      <w:pPr>
        <w:pStyle w:val="Normal"/>
        <w:jc w:val="center"/>
        <w:rPr/>
      </w:pPr>
      <w:r>
        <w:rPr>
          <w:rFonts w:cs="Arial" w:ascii="Arial" w:hAnsi="Arial"/>
        </w:rPr>
        <w:t xml:space="preserve">(Ex. 34:29-35; II Cor. 3:7-8, 12-17; Luke 9:23, 28-36 all </w:t>
      </w:r>
      <w:r>
        <w:rPr>
          <w:rFonts w:cs="Arial" w:ascii="Arial" w:hAnsi="Arial"/>
          <w:i/>
        </w:rPr>
        <w:t>The Message)</w:t>
      </w:r>
    </w:p>
    <w:p>
      <w:pPr>
        <w:pStyle w:val="Normal"/>
        <w:jc w:val="center"/>
        <w:rPr>
          <w:rFonts w:ascii="Arial" w:hAnsi="Arial" w:cs="Arial"/>
        </w:rPr>
      </w:pPr>
      <w:r>
        <w:rPr>
          <w:rFonts w:cs="Arial" w:ascii="Arial" w:hAnsi="Arial"/>
        </w:rPr>
        <w:t>(Transfiguration Sunday / Evolution Sunday, 2/14/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erend Jennifer Amy-Dressler</w:t>
      </w:r>
    </w:p>
    <w:p>
      <w:pPr>
        <w:pStyle w:val="Normal"/>
        <w:jc w:val="center"/>
        <w:rPr>
          <w:rFonts w:ascii="Arial" w:hAnsi="Arial" w:cs="Arial"/>
        </w:rPr>
      </w:pPr>
      <w:r>
        <w:rPr>
          <w:rFonts w:cs="Arial" w:ascii="Arial" w:hAnsi="Arial"/>
        </w:rPr>
        <w:t>Circles of Faith UC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very year we end Epiphany with the story of the biggest epiphany, the flashiest revelation of Jesus as Messiah: the story of Jesus shining, glowing on the mountaintop.  The differences among Matthew, Mark, and Luke are pretty minor in this story.  Jesus goes up the mountain with John, James, and Peter to pray; they doze off, then awaken to see Jesus’ face and clothing shining bright, with Moses and Elijah talking with him; Peter babbles something about building shelters for them, then a glowing cloud, like a white fog perhaps, envelops them all, and a voice announces that Jesus is its son, the chosen one, and should be listened to.  Then suddenly the ancient prophets are gone, and Jesus looks “normal”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Transfiguration serves in the gospels and in the church year as a kind of prophecy. It’s an assurance of hope before the sacrifices of Lent and the events in Jerusalem that lead to Jesus’ death.  It is the Light provided in advance for the darkness to come, daring to claim that death is not the last word.  It draws upon the more ancient story of Moses’ face shining when he meets with God.  And Paul takes it all a step further, telling us that we too can experience God’s personal presence as a living Spirit. Because of Jesus, the veil between us and God is no more.  We can know the freedom of grace, and when we do, we too shine with the brightness of God’s own beauty slowly transforming us and our lives to be ho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The story of the Transfiguration has been with us for nearly 2000 years, shining its light.  About 150 years ago, another story was presented to us, seeking to shed another kind of light on our existence.  Charles Darwin’s book </w:t>
      </w:r>
      <w:r>
        <w:rPr>
          <w:rFonts w:cs="Arial" w:ascii="Arial" w:hAnsi="Arial"/>
          <w:i/>
        </w:rPr>
        <w:t>On the Origin of Species</w:t>
      </w:r>
      <w:r>
        <w:rPr>
          <w:rFonts w:cs="Arial" w:ascii="Arial" w:hAnsi="Arial"/>
        </w:rPr>
        <w:t xml:space="preserve"> rocked the world of religion much as Galileo did 200 years earlier.  In advocating for the view of Copernicus before him, that the sun and not the earth stood at the center of the known universe, Galileo not only had to present scientific evidence; he also had to remind the Church that how the great theologian Augustine, over a thousand years earlier, had already taught that not all passages of scripture are to be interpreted literally.  Hence there was room in God’s wisdom for both spiritual truth and scientific understanding.  It took the Church centuries both to accept the science on astronomy and to make spiritual amends to Galileo by apologizing.  It seems much the same battle is being fought today over understandings of creation and evolutionary the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Before I go further, let me make two clear statements.  One, the overwhelming majority of scientists find that evolutionary theory overall offers an accurate portrayal of creation’s development.  It fits the evidence and it makes sense to explain the similarities and differences among species.  Second, whether one accepts evolution or believes instead that the creation story of Genesis 1 is to be taken literally or believes some synthesis of ideas, has no bearing on their salvation or their morality.  Faith has no litmus test on this matter – nor does G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Charles Darwin had the passions of a naturalist from early boyhood.  He failed at studying medicine, but did complete studies to become an Anglican priest.  He also studied geology and read current thinkers who saw adaptation in nature as God acting through natural law.  He spent two years traveling the world aboard the HMS </w:t>
      </w:r>
      <w:r>
        <w:rPr>
          <w:rFonts w:cs="Arial" w:ascii="Arial" w:hAnsi="Arial"/>
          <w:i/>
        </w:rPr>
        <w:t>Beagle</w:t>
      </w:r>
      <w:r>
        <w:rPr>
          <w:rFonts w:cs="Arial" w:ascii="Arial" w:hAnsi="Arial"/>
        </w:rPr>
        <w:t xml:space="preserve"> as ship’s naturalist.  Darwin recorded his observations, and over the years he dialogued with other scientists, and continued his studies, and eventually developed theories of how it is that a species may adapt and change and become a whole new species, whether plant or animal.  He was not the first nor only person engaged in this work, but perhaps the most thorou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Reaction to </w:t>
      </w:r>
      <w:r>
        <w:rPr>
          <w:rFonts w:cs="Arial" w:ascii="Arial" w:hAnsi="Arial"/>
          <w:i/>
        </w:rPr>
        <w:t>On the Origin of Species</w:t>
      </w:r>
      <w:r>
        <w:rPr>
          <w:rFonts w:cs="Arial" w:ascii="Arial" w:hAnsi="Arial"/>
        </w:rPr>
        <w:t xml:space="preserve"> was mixed.  It was clear and compelling work that formed the basis of the current theory of evolution.  The fears that have arisen around evolution are in part ethical, such as misapplying the mechanism natural selection to claim ethnic superiority, or believing that evolution portrays a God who makes mistakes.  The loudest objections come from those who fear that it erodes the authority of scripture by denying a literal reading of Genesis, that it apparently removes God from creation and therefore from everything.  And it’s true that Darwin, later in life, became agnostic, unsure what to believe about God.  Yet he also wrote eloquently of awe, of the power of the life force, of the interconnection of living beings, and cited such an experience in the rainforest of Brazil as the highlight of his travels.  He noted that we had accepted a new viewpoint of astronomy governed by laws without losing faith in God or the Bible, and believed that God using natural laws in what we today call evolution actually lets God be grander and more alive than traditional beliefs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So now, what happens if we bring the light of the Transfiguration, the Light of holiness and revelation and truth, to shine upon the work of science?  Specifically, what do these passages we’ve read today have to do with evolutionary theory?  Let me share two things I see.  First, Paul says that through Christ, God removes the veil over our understanding so that we can see God face to face, a living, personal presence, a living Spirit.  We are freed from the old relationship and old understandings.  If this is so in the spiritual realm, is it not also so in all realms?  Science is a different way of understanding, a gift that removes a veil so we can understand creation more accurately than before.  Through ongoing processes and laws, God is living, still acting right now.  Scientific knowledge doesn’t help us become like God.  That’s the role of faith.  But it can inspire awe, as every new answer leads to so many new questions!  It can give us insights into human nature.  And it can give us tools that can be used, if guided by spiritual wisdom, to make the world brighter, more beautiful, more just, the way God intends.  We do not need to be afraid of what science may disco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Second, let Light shine on the concept of natural selection.  There’s no pretending otherwise: natural selection means that more members of a species die than live.  It’s a system that provides survival for those individuals most fitted to their niche in the world by continuously weeding out those that are not most fitted.  How many acorns does an oak bear, and how many ever become great trees?  How many goslings will a pair of geese produce in their lifetimes – and how many of them survive to do likewise?  How many humans die in wars and plagues, in earthquakes and avalanches and tsunamis, in car accidents and farm accidents, or of infections, cancers, or health conditions from birth we cannot change or control? Alfred, Lord Tennyson wrote of “Nature, red in tooth and claw,” and wondered how to reconcile this suffering and violence with a God of love.  So did Darwin.  So do many of us.  What kind of God allows or perhaps even establishes such “laws” for creation?  In the Light of the Transfiguration, that would be the God who said, “Don’t run from suffering; embrace it.  Follow me, and I’ll show you how.”  It would be the God revealed in Jesus who is on his own exodus passing through Jerusalem, through betrayal and abandonment, whipping and crucifixion and death – and yet who is already glorified on the mountaintop.  It would be the God who assures us that sacrifice for the sake of another is the greatest love there is, and that life will come from death, who shines hope in the midst of despair.  “</w:t>
      </w:r>
      <w:r>
        <w:rPr>
          <w:rFonts w:eastAsia="Batang;바탕" w:cs="Arial" w:ascii="Arial" w:hAnsi="Arial"/>
        </w:rPr>
        <w:t>And so” –  not only in spite of the suffering but through it – “we are transfigured much like the Messiah, our lives gradually becoming brighter and more beautiful as God enters our lives and we become like him” (II Cor. 3:17).  Amen.</w:t>
      </w:r>
    </w:p>
    <w:p>
      <w:pPr>
        <w:pStyle w:val="Normal"/>
        <w:spacing w:lineRule="auto" w:line="360"/>
        <w:rPr>
          <w:rFonts w:ascii="Arial" w:hAnsi="Arial" w:eastAsia="Batang;바탕" w:cs="Arial"/>
        </w:rPr>
      </w:pPr>
      <w:r>
        <w:rPr>
          <w:rFonts w:eastAsia="Batang;바탕"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36:00Z</dcterms:created>
  <dc:creator>Dale Dressler</dc:creator>
  <dc:description/>
  <cp:keywords/>
  <dc:language>en-US</dc:language>
  <cp:lastModifiedBy>Zimmerman, Michael</cp:lastModifiedBy>
  <cp:lastPrinted>2010-02-13T16:56:00Z</cp:lastPrinted>
  <dcterms:modified xsi:type="dcterms:W3CDTF">2010-02-22T00:36:00Z</dcterms:modified>
  <cp:revision>2</cp:revision>
  <dc:subject/>
  <dc:title>Let the Light Shine</dc:title>
</cp:coreProperties>
</file>